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2024 Wine Haus Tasting Schedule</w:t>
      </w:r>
    </w:p>
    <w:p>
      <w:pPr>
        <w:pStyle w:val="Normal"/>
        <w:autoSpaceDE w:val="false"/>
        <w:jc w:val="center"/>
        <w:rPr>
          <w:rFonts w:ascii="Comic Sans MS" w:hAnsi="Comic Sans MS" w:cs="ComicSansMS,Bold"/>
          <w:b/>
          <w:b/>
          <w:bCs/>
        </w:rPr>
      </w:pPr>
      <w:r>
        <w:rPr>
          <w:rFonts w:cs="ComicSansMS,Bold" w:ascii="Comic Sans MS" w:hAnsi="Comic Sans MS"/>
          <w:b/>
          <w:bCs/>
        </w:rPr>
        <w:t xml:space="preserve">Join us for free wine/beer/cider tasting hosted by </w:t>
      </w:r>
    </w:p>
    <w:p>
      <w:pPr>
        <w:pStyle w:val="Normal"/>
        <w:autoSpaceDE w:val="false"/>
        <w:jc w:val="center"/>
        <w:rPr/>
      </w:pPr>
      <w:r>
        <w:rPr>
          <w:rFonts w:cs="ComicSansMS,Bold" w:ascii="Comic Sans MS" w:hAnsi="Comic Sans MS"/>
          <w:b/>
          <w:bCs/>
        </w:rPr>
        <w:t>local New York State businesses each week – sample &amp; buy!</w:t>
      </w:r>
    </w:p>
    <w:p>
      <w:pPr>
        <w:pStyle w:val="Normal"/>
        <w:autoSpaceDE w:val="false"/>
        <w:jc w:val="center"/>
        <w:rPr/>
      </w:pPr>
      <w:r>
        <w:rPr>
          <w:rFonts w:cs="ComicSansMS,Bold" w:ascii="Comic Sans MS" w:hAnsi="Comic Sans MS"/>
          <w:b/>
          <w:bCs/>
        </w:rPr>
        <w:t>Every Saturday 9:00 – 1:00 June through Octob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485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JUN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ritt Estate Wine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 Button Distillin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1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ianbourg Wine Estate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2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erty Wine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2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undry Breaks Vineyards 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JUL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uppressAutoHyphens w:val="tru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 Spit Meadwork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1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 Button Distillin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2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e Hugger Hard Cide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2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undry Breaks Vineyards 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AUGUS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uppressAutoHyphens w:val="tru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Black Button Distillin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1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tze Vineyards and Wine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1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0 Meadwork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2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 Spit Meadwork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3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ianbourg Wine Estates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SEPTEMBER</w:t>
            </w:r>
          </w:p>
        </w:tc>
      </w:tr>
      <w:tr>
        <w:trPr>
          <w:trHeight w:val="3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looby Brewery</w:t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1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0 Meadworks</w:t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2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Lake Winery</w:t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2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e Hugger Hard Cider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OCTOBE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/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Lake Wine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/1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B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Participating Wineries may change or cancel without prior noti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27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27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00:00Z</dcterms:created>
  <dc:creator>William P. Conwall</dc:creator>
  <dc:description/>
  <cp:keywords/>
  <dc:language>en-US</dc:language>
  <cp:lastModifiedBy>Sharon Richardson</cp:lastModifiedBy>
  <cp:lastPrinted>2013-03-17T22:27:00Z</cp:lastPrinted>
  <dcterms:modified xsi:type="dcterms:W3CDTF">2024-05-26T21:11:00Z</dcterms:modified>
  <cp:revision>4</cp:revision>
  <dc:subject/>
  <dc:title>April  2013</dc:title>
</cp:coreProperties>
</file>