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2023 SPECIAL EVENT AND ENTERTAINMENT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3708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000000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</w:rPr>
              <w:t>SPECIAL EV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000000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</w:rPr>
              <w:t>ENTERTAINMENT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  <w:spacing w:val="200"/>
              </w:rPr>
              <w:t>JU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PENING D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orfu Pembrook Community B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ron Ziolkow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Out-To-Far T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lain Tra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e Ebersol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  <w:sz w:val="22"/>
                <w:szCs w:val="22"/>
              </w:rPr>
              <w:t>JU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7/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lenn Wall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7/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IRE SAFETY D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wne’s Ki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7/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ybeth K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7/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’ Paint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  <w:sz w:val="22"/>
                <w:szCs w:val="22"/>
              </w:rPr>
              <w:t>AUGU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8/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NO D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Out-To-Far T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8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lain Tra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8/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nn Wall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8/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ONARCH BUTTERFLY RELEA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ny May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8/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Sebastian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9/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hawne’s Ki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9/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usticop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9/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ig Wilki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9/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arecrow Festiv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ce Lougen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  <w:sz w:val="22"/>
                <w:szCs w:val="22"/>
              </w:rPr>
              <w:t>OCTO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10/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arecrow Priz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Shady Grove String B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10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b/>
              </w:rPr>
              <w:t>Davey 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10/19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SOFT CLOSE – VENDORS ON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>10/26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ST DAY OF THE 2024 MARKET SEASON – VENDORS ONLY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Planned activities may change or cancel without prior notice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27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27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23:00Z</dcterms:created>
  <dc:creator>William P. Conwall</dc:creator>
  <dc:description/>
  <cp:keywords/>
  <dc:language>en-US</dc:language>
  <cp:lastModifiedBy>Sharon Richardson</cp:lastModifiedBy>
  <cp:lastPrinted>2013-03-17T22:27:00Z</cp:lastPrinted>
  <dcterms:modified xsi:type="dcterms:W3CDTF">2024-05-26T21:23:00Z</dcterms:modified>
  <cp:revision>2</cp:revision>
  <dc:subject/>
  <dc:title>April  2013</dc:title>
</cp:coreProperties>
</file>